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团积极分子公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征求团员群众意见，团组织集体研究，拟将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位同志推荐为入团积极分子，现予以公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名单自发布之日起公示期限为三天，对结果有异议的同学，可自公示期届满之日起三个工作日内以电话、邮件或书面形式提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XX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支部（团总支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9:00Z</dcterms:created>
  <dc:creator>FM_良</dc:creator>
  <dc:description/>
  <cp:keywords/>
  <dc:language>en-US</dc:language>
  <cp:lastModifiedBy>史 良</cp:lastModifiedBy>
  <dcterms:modified xsi:type="dcterms:W3CDTF">2022-11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